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CONSELHO REGIONAL DE MEDICINA DO ESTADO DO ESPÍRITO SANTO CRM/ES</w:t>
      </w:r>
    </w:p>
    <w:p>
      <w:pPr>
        <w:pStyle w:val="Normal"/>
        <w:widowControl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##ATO DISPENSA ELETRÔNICA SEM DISPUTA CRM-ES Nº 0021/2024 (SEI 24.8.000004951-9) – AQUISIÇÃO </w:t>
      </w:r>
    </w:p>
    <w:p>
      <w:pPr>
        <w:pStyle w:val="Normal"/>
        <w:widowControl/>
        <w:bidi w:val="0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##TEX CONTRATANTE: CONSELHO REGIONAL DE MEDICINA DO ESTADO DO ESPÍRITO SANTO-CRM/ES – CNPJ: 31.300.999/0001-18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CONTRATADA: CESCOPEL ATACADO DISTRIBUIDOR LTDA EPP – CNPJ: 13.015.883/0001-55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OBJETO: Materiais de Expedient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FUNDAMENTO LEGAL: Art. 75, II, da Lei 14.133/202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BOBINA TÉRMICA: R$4,50 (quatro reais e cinqu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BOBINA TÉRMICA: 90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TOTAL BOBINA TÉRMICA: R$405,00 (quatrocentos e cinco reai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CANETA ESFEROGRÁFICA: R$30,50 (trinta reais e cinqu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CANETA ESFEROGRÁFICA: 10 CAIXA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CANETA ESFEROGRÁFICA: R$305,00 (trezentos e cinco reais)   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COLA BASTÃO: R$3,50 (três reais e cinqu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COLA BASTÃO: 40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COLA BASTÃO: R$140,00 (cento e quarenta reais)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COLA LÍQUIDA: R$2,90 (dois reais e nov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COLA LÍQUIDA: 20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COLA LÍQUIDA: R$58,00 (cinquenta e oito reais)   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FITA ADESIVA: R$1,30 (um real e tri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FITA ADESIVA: 20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FITA ADESIVA: R$26,00 (vinte e seis reais)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GRAMPO: R$1,70 (um real e set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GRAMPO: 15 CAIXA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TOTAL GRAMPO: R$25,50 (vinte e cinco reais e cinqu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UNITÁRIO PAPEL DIPLOMATA: R$27,99 (vinte e sete reais e noventa e nove centavos)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PAPEL DIPLOMATA: 2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PAPEL DIPLOMATA: R$55,98 (cinquenta e cinco reais e noventa e oito centavos)   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UNITÁRIO PASTA A-Z: R$21,50 (vinte e um reais e cinquenta centavos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QUANTIDADE ADQUIRIDA PASTA A-Z: 30 UNIDAD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ALOR TOTAL PASTA A-Z: R$645,00 (seiscentos e quarenta e cinco reais)   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VALOR TOTAL DA AQUISIÇÃO: R$ 1.660,48 (Um mil seiscentos e sessenta reais e quarenta de oito centavos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TAÇÃO: 6.2.2.1.1.33.90.30.004 – MATERIAL DE EXPEDIENTE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SIGNATÁRIOS: Pelo CRM/ES: Dr. Fernando Avelar Tonelli – Presidente do CRM/ES. Pela contratada: Irislaine Cesconetto – Representante Legal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 w:cs="Mangal"/>
      <w:sz w:val="21"/>
      <w:szCs w:val="21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Mangal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orpodetexto2Char">
    <w:name w:val="Corpo de texto 2 Char"/>
    <w:basedOn w:val="DefaultParagraphFont"/>
    <w:qFormat/>
    <w:rPr>
      <w:rFonts w:eastAsia="Times New Roman" w:cs="Mangal"/>
      <w:sz w:val="21"/>
      <w:szCs w:val="21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MS Mincho" w:cs="Times New Roman"/>
      <w:sz w:val="20"/>
      <w:szCs w:val="20"/>
      <w:lang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nico">
    <w:name w:val="Corpo único"/>
    <w:basedOn w:val="Normal"/>
    <w:qFormat/>
    <w:pPr>
      <w:widowControl/>
      <w:spacing w:before="0" w:after="240"/>
      <w:jc w:val="both"/>
    </w:pPr>
    <w:rPr>
      <w:rFonts w:ascii="Times New Roman" w:hAnsi="Times New Roman" w:cs="Times New Roman"/>
      <w:lang w:bidi="ar-SA"/>
    </w:rPr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b/>
      <w:bCs/>
      <w:lang w:bidi="ar-SA"/>
    </w:rPr>
  </w:style>
  <w:style w:type="paragraph" w:styleId="Compras">
    <w:name w:val="compras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32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6:00Z</dcterms:created>
  <dc:creator>Sergio P. Marim</dc:creator>
  <dc:description/>
  <dc:language>en-US</dc:language>
  <cp:lastModifiedBy/>
  <cp:lastPrinted>2018-09-26T16:01:00Z</cp:lastPrinted>
  <dcterms:modified xsi:type="dcterms:W3CDTF">2024-12-10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a Machado Luppi</vt:lpwstr>
  </property>
</Properties>
</file>