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TA DE REUNIÃO DA COMISSÃO DE LICITAÇÃO DO CREMERN, PARA A ABERTURA DA TOMADA DE PREÇO 004/2009 </w:t>
      </w:r>
    </w:p>
    <w:p>
      <w:pPr>
        <w:pStyle w:val="TextosemFormatao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"/>
        <w:jc w:val="both"/>
        <w:rPr>
          <w:b/>
          <w:b/>
          <w:sz w:val="22"/>
        </w:rPr>
      </w:pPr>
      <w:r>
        <w:rPr>
          <w:b/>
          <w:sz w:val="22"/>
        </w:rPr>
        <w:t>CONTRATAÇÃO DE EMPRESA ESPECIALIZADA NA PRESTAÇÃO DE SERVIÇOS CONTÍNUOS DE LIMPEZA, CONSERVAÇÃO E ASSEIO, COM FORNECIMENTO DE TODO O MATERIAL DE CONSUMO NECESSÁRIO E DOS EQUIPAMENTOS ADEQUADOS À EXECUÇÃO DOS TRABALHOS.</w:t>
      </w:r>
    </w:p>
    <w:p>
      <w:pPr>
        <w:pStyle w:val="Heading7"/>
        <w:spacing w:lineRule="auto" w:line="36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No vigésimo dia do mês de outubro do ano de dois mil e nove (20.10.2009) às quatorze horas e trinta minutos, na sede deste Conselho Regional de Medicina do RN, foi reunida a Comissão de Licitação instituída pela Portaria CREMERN nº 045, 13 de outubro de 2008, formada pelo Senhor Bruno Bulhões e a Senhora Antônia Lina de Fontes , com o objetivo de julgar e dirigir o Processo de Licitação modalidade Tomada de preço 004/2009 – Objeto: C</w:t>
      </w:r>
      <w:r>
        <w:rPr>
          <w:b w:val="false"/>
          <w:sz w:val="22"/>
        </w:rPr>
        <w:t xml:space="preserve">ontratação de empresa especializada na prestação de serviços contínuos de limpeza, conservação e asseio, com fornecimento de todo o material de consumo necessário e dos equipamentos adequados à execução dos trabalhos, </w:t>
      </w:r>
      <w:r>
        <w:rPr>
          <w:b w:val="false"/>
          <w:kern w:val="2"/>
          <w:lang w:eastAsia="zxx" w:bidi="zxx"/>
        </w:rPr>
        <w:t>conforme especificações, requisitos e condições especificados nos anexos do Edital.</w:t>
      </w:r>
      <w:r>
        <w:rPr>
          <w:b w:val="false"/>
        </w:rPr>
        <w:t xml:space="preserve"> Considerando o comparecimento de 05 (cinco) concorrentes assim credenciados: representando a empresa Rent a Car Locadora Ltda de CNPJ 04.796.188/0001-87, o Sr. Carlos Roberto Varela da Silva, CPF:071.256.744-53, a empresa Tress Terceirização e Locação de Mão de Obra LTDA de CNPJ 24.217.010/0001-41  , representada pelo Sr. Ivanilton Guilhermino da Silva, CPF: 037.534.174-91, a empresa W &amp; E Serviços Terceirizados LTDA de CNPJ 098.563.494/0001-24, representada pelo Sr. Wandisson Candido de Brito , CPF 027.814.704-65, a empresa Brisa Serviços  Empresariais LTDA de CNPJ 01.433.933/0001-35, representado pelo Sr. Edílson Coelho da Silva, CPF: 673.614.204-00,</w:t>
      </w:r>
      <w:r>
        <w:rPr>
          <w:b w:val="false"/>
          <w:color w:val="3366FF"/>
        </w:rPr>
        <w:t xml:space="preserve"> </w:t>
      </w:r>
      <w:r>
        <w:rPr>
          <w:b w:val="false"/>
        </w:rPr>
        <w:t xml:space="preserve">a empresa L &amp; S Contruções LTDA ME  de CNPJ 07.198.633/0001-64, representada pelo Sr. Andersson de Carvalho  Gurgel, CPF 010.361.884-85. Após abertura dos envelopes nº 01 de habilitação, houve as seguintes contestações: A Empresa  Tress Terceirização e Locação de Mão de Obra LTDA, contestou que a empresa L &amp; S Contruções LTDA ME, não  registra em seu contrato social a prestação de Serviços  Contínuos de Limpeza e Conservação ,bem como o CNAE do CNPJ está em desacordo com a Receita Federal, infringindo assim o Objeto ora licitado. A Empresa  L e S Construções,  contestou que a empresa W &amp; E e a  empresa Tress, não apresentaram em seus documentos o balanço patrimonial com registro junto a JUCERN e JUCEPB . A Empresa W&amp;E, questionou o atestado de qualificação técnica da Empresa L e S, alegando que não está registrado no Conselho Regional de Administração. A Empresa W&amp;E Serviços solicitou sua retirada deste certame em virtude de seu representante ter reconhecido a sua inabilitação nesta licitação. A empresa Brisa se manifesta em relação aos atestados de capacidade técnica para que contemplem os serviços ora exigidos (copeira e a.s.g).  Após análise das alegações supra citadas, a comissão suspendeu temporariamente seus trabalhos para que seja apreciado, ficando assim, adiado o julgamento da comissão e posteriormente a remarcação de uma nova data para a abertura das propostas de preços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.</w:t>
      </w:r>
    </w:p>
    <w:p>
      <w:pPr>
        <w:pStyle w:val="TextosemFormata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/>
      </w:pPr>
      <w:r>
        <w:rPr>
          <w:rFonts w:cs="Arial" w:ascii="Arial" w:hAnsi="Arial"/>
          <w:sz w:val="22"/>
          <w:szCs w:val="22"/>
        </w:rPr>
        <w:t>Natal, 20 de outubro de 2009.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en Lucia Medeiros de Melo 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Bulhões de Lima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CPL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a Lina Fontes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CPL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1"/>
        <w:jc w:val="center"/>
        <w:rPr/>
      </w:pPr>
      <w:r>
        <w:rPr>
          <w:rFonts w:cs="Arial" w:ascii="Arial" w:hAnsi="Arial"/>
          <w:b/>
          <w:sz w:val="22"/>
          <w:szCs w:val="22"/>
        </w:rPr>
        <w:t>Os Licitan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semFormatao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berto Varela da SilvA</w:t>
      </w:r>
    </w:p>
    <w:p>
      <w:pPr>
        <w:pStyle w:val="TextosemFormatao1"/>
        <w:jc w:val="center"/>
        <w:rPr/>
      </w:pPr>
      <w:r>
        <w:rPr>
          <w:rFonts w:cs="Arial" w:ascii="Arial" w:hAnsi="Arial"/>
          <w:sz w:val="24"/>
          <w:szCs w:val="24"/>
        </w:rPr>
        <w:t xml:space="preserve">CPF:071.256.744-53 </w:t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lton Guilhermino da Silva</w:t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037.534.174-91</w:t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ndisson Candido de Brito </w:t>
      </w:r>
    </w:p>
    <w:p>
      <w:pPr>
        <w:pStyle w:val="Normal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027.814.704-65</w:t>
      </w:r>
    </w:p>
    <w:p>
      <w:pPr>
        <w:pStyle w:val="Normal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ílson Coelho da Silva</w:t>
      </w:r>
    </w:p>
    <w:p>
      <w:pPr>
        <w:pStyle w:val="Normal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PF: 673.614.204-0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ndersson de Carvlho  Gurgel</w:t>
      </w:r>
    </w:p>
    <w:p>
      <w:pPr>
        <w:pStyle w:val="Heading7"/>
        <w:spacing w:lineRule="auto" w:line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PF 010.361.884-85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284" w:top="1418" w:footer="4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Rio Branco, 398 – Cidade Alta - Fones: (084) 4006-5333 / 4006-5354, Fax (084) 4006-5308</w:t>
    </w:r>
  </w:p>
  <w:p>
    <w:pPr>
      <w:pStyle w:val="Footer"/>
      <w:jc w:val="center"/>
      <w:rPr>
        <w:sz w:val="20"/>
      </w:rPr>
    </w:pPr>
    <w:r>
      <w:rPr>
        <w:sz w:val="20"/>
      </w:rPr>
      <w:t>e-mail: cremern@click21.com.br     CEP 59.025-001   -   Natal - Rio Grande do Nort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905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Footlight MT Light" w:hAnsi="Footlight MT Light" w:cs="Footlight MT Light"/>
        <w:b/>
        <w:b/>
      </w:rPr>
    </w:pPr>
    <w:r>
      <w:rPr>
        <w:rFonts w:cs="Footlight MT Light" w:ascii="Footlight MT Light" w:hAnsi="Footlight MT Light"/>
        <w:b/>
      </w:rPr>
      <w:t>CONSELHO REGIONAL DE MEDICINA DO RIO GRANDE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exact" w:line="360"/>
      <w:jc w:val="both"/>
      <w:textAlignment w:val="auto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</w:rPr>
  </w:style>
  <w:style w:type="paragraph" w:styleId="Textodebalo3">
    <w:name w:val="Texto de balão3"/>
    <w:basedOn w:val="Normal"/>
    <w:qFormat/>
    <w:pPr/>
    <w:rPr>
      <w:rFonts w:ascii="Tahoma" w:hAnsi="Tahoma" w:cs="Tahoma"/>
      <w:sz w:val="16"/>
    </w:rPr>
  </w:style>
  <w:style w:type="paragraph" w:styleId="Textodebalo4">
    <w:name w:val="Texto de balão4"/>
    <w:basedOn w:val="Normal"/>
    <w:qFormat/>
    <w:pPr/>
    <w:rPr>
      <w:rFonts w:ascii="Tahoma" w:hAnsi="Tahoma" w:cs="Tahoma"/>
      <w:sz w:val="16"/>
    </w:rPr>
  </w:style>
  <w:style w:type="paragraph" w:styleId="Textodebalo5">
    <w:name w:val="Texto de balão5"/>
    <w:basedOn w:val="Normal"/>
    <w:qFormat/>
    <w:pPr/>
    <w:rPr>
      <w:rFonts w:ascii="Tahoma" w:hAnsi="Tahoma" w:cs="Tahoma"/>
      <w:sz w:val="16"/>
    </w:rPr>
  </w:style>
  <w:style w:type="paragraph" w:styleId="Textodebalo6">
    <w:name w:val="Texto de balão6"/>
    <w:basedOn w:val="Normal"/>
    <w:qFormat/>
    <w:pPr/>
    <w:rPr>
      <w:rFonts w:ascii="Tahoma" w:hAnsi="Tahoma" w:cs="Tahoma"/>
      <w:sz w:val="16"/>
    </w:rPr>
  </w:style>
  <w:style w:type="paragraph" w:styleId="Textodebalo7">
    <w:name w:val="Texto de balão7"/>
    <w:basedOn w:val="Normal"/>
    <w:qFormat/>
    <w:pPr/>
    <w:rPr>
      <w:rFonts w:ascii="Tahoma" w:hAnsi="Tahoma" w:cs="Tahoma"/>
      <w:sz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debalo8">
    <w:name w:val="Texto de balão8"/>
    <w:basedOn w:val="Normal"/>
    <w:qFormat/>
    <w:pPr/>
    <w:rPr>
      <w:rFonts w:ascii="Tahoma" w:hAnsi="Tahoma" w:cs="Tahoma"/>
      <w:sz w:val="16"/>
    </w:rPr>
  </w:style>
  <w:style w:type="paragraph" w:styleId="Textodebalo9">
    <w:name w:val="Texto de balão9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MER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5:00Z</dcterms:created>
  <dc:creator>CFM - CONSELHO FEDERAL DE MEDICINA</dc:creator>
  <dc:description/>
  <cp:keywords/>
  <dc:language>en-US</dc:language>
  <cp:lastModifiedBy>Conselho Regional de Medicina do RN</cp:lastModifiedBy>
  <cp:lastPrinted>2009-10-20T18:59:00Z</cp:lastPrinted>
  <dcterms:modified xsi:type="dcterms:W3CDTF">2009-10-22T16:00:00Z</dcterms:modified>
  <cp:revision>4</cp:revision>
  <dc:subject/>
  <dc:title>PORTARIA CREMERN Nº 004/99</dc:title>
</cp:coreProperties>
</file>